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36"/>
        </w:rPr>
        <w:t>文明经营倡议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商户朋友们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文明诚信是商家的生命，今天的文明就是明天的市场，今天的诚信就是明天的效益。为积极参与、助力西青区全国文明城区创建工作，不断提高公民道德素质和社会文明程度，积极营造文明诚信的社会环境，特向全区广大企业商户发出如下倡议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积极响应，共同创建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积极响应区委区政府的号召，积极参与、助力西青区全国文明城区创建工作，倡导诚信经商理念，坚守文明经营之心，践行文明经营之事，弘扬文明经营之风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　二、以诚为本，文明经营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明诚信是中华民族的传统美德。国家倡导文明诚信，社会呼唤文明诚信，人类需要文明诚信，文明诚信才能兴商。作为市场经营者，要以诚信为本，不损人利己，不见利忘义，不坑蒙拐骗，以实际行动为市场营造良好的文明、诚信氛围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倡导文明，热情服务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大力倡导文明服务，微笑服务，热情服务。做到举止文明，语言文明，老少无欺，礼貌待客，用文明服务赢得社会的尊重，做到“说文明话、办文明事、做文明人”，提升自身形象，为市场营造文明和谐的经营环境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遵纪守法，公平经营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依法经营，不违法乱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照章纳税，不偷税漏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明码标价，不哄抬物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平竞争，不欺行霸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货真价实，不掺杂使假。自觉抵制各种违法行为，同一切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职业道德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干扰市场经济秩序、损害消费者利益的行为作坚决斗争，共同营造文明经商的良好风尚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恪守道德，践行文明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明城区是我们共同的家园、共同的荣耀，我们有责任、有义务来践行文明。从我做起，从小事做起，从现在做起，革除陋习，服从管理，倡导文明。做到不占道经营、不私拉乱接、不乱堆乱放、不乱贴广告、不乱扔垃圾、不乱泼污水。注重社会公德，做到家庭和睦、尊老爱幼、团结友善、助人为乐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增强责任，乐于奉献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区商家要树立强烈的荣誉感和社会责任感，积极参与到全区全国文明城区创建行动中来，敬业奉献、帮弱助残、助人为乐，献出爱心，回馈社会，热心我区公益事业。</w:t>
      </w:r>
    </w:p>
    <w:p>
      <w:pPr>
        <w:pStyle w:val="Normal"/>
        <w:widowControl/>
        <w:spacing w:lineRule="exact" w:line="560"/>
        <w:ind w:firstLine="601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西青是我家，文明靠大家”。让我们积极行动起来，同心携手，用你我的热情和真诚，为倾心构建富裕、文明、繁荣、和谐的新西青做出我们应有的贡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!</w:t>
      </w:r>
    </w:p>
    <w:p>
      <w:pPr>
        <w:pStyle w:val="Normal"/>
        <w:widowControl/>
        <w:spacing w:lineRule="exact" w:line="560" w:before="280" w:after="1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1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                西青市场监管局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jiuyezhidao/zhiyedao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40:00Z</dcterms:created>
  <dc:creator>XQ</dc:creator>
  <dc:description/>
  <cp:keywords/>
  <dc:language>en-US</dc:language>
  <cp:lastModifiedBy>AutoBVT</cp:lastModifiedBy>
  <cp:lastPrinted>2017-06-09T14:26:00Z</cp:lastPrinted>
  <dcterms:modified xsi:type="dcterms:W3CDTF">2018-10-17T09:27:00Z</dcterms:modified>
  <cp:revision>8</cp:revision>
  <dc:subject/>
  <dc:title>2014文明经营活动倡议书</dc:title>
</cp:coreProperties>
</file>